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0445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Tack för att just du har valt att vara ledare i Värnamo Gymnastikklubb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unden för en bra verksamhet ligger i den kvalitet som föreningens ledare har. Därför är det viktigt att du som ledare tänker på att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u deltar i klubbmöten/årsmötet (ca 4 möten/år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u tar del av information under ”Ledare-fliken” på vår hemsida, svarar på kallelser från SportAdmin och är med i vår Messengergrupp Ledare/Admin VGK och läser meddelande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u planerar och leder din barngrupp genom att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ara väl förberedd genom att ha en klar planering för träningspasset tillsammans med andra ledare och genom att komma i tid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nder träningspasset fungerar du som en positiv förebild genom att vara ombytt i träningskläder och vara aktiv som ledare.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om ledare ska du alltid vara först på plats och lämna lokalen sist. Är man barnledare är det viktigt att se till att alla barn har blivit hämtade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u är ett got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föredöme för dem du är ledare för genom att följa Gymnastikförbundets uppförandekod – du är uppmuntrande, stöttande och en positiv vuxen förebild. Du är också inläst på klubbens övergripande vision och mål samt riktlinjer för träning i olika åldrar som du följer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om ledare sprider man inte information om, bilder eller filmer på gymnasterna utanför gymnastikträningen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eddela sjukfrånvaro till övriga ledare för att försöka få en vikarie för ditt pass i stället för att ställa in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Cs/>
          <w:sz w:val="22"/>
          <w:szCs w:val="22"/>
        </w:rPr>
        <w:t>Registrera dina medlemmar och deras närvaro i SportAdmin.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jälv informera dina gymnaster via SportAdmin om tänkt upplägg, förändringar osv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om ledare ska du enligt föreningens stadgar betala medlemsavgift för dig själv och dina eventuella barn. Avgiften är för närvarande 100:-/år. Om ditt barn har tränings/tävlingslicens betalar du även den 255:-/år. Att du inte behöver betala terminsavgift för ditt barn förutsätter dock att du själv är aktiv som ledare i gruppen med minst 70% närvaro vid träningstillfällena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u lämnar in registerutdrag från belastningsregistret till klubbens sekreterare (Hanna Andersson Björkgatan 5) så snart du kan – det beställer du enkelt här: </w:t>
      </w:r>
      <w:hyperlink r:id="rId3">
        <w:r>
          <w:rPr>
            <w:rStyle w:val="InternetLink"/>
            <w:sz w:val="22"/>
            <w:szCs w:val="22"/>
          </w:rPr>
          <w:t>https://polisen.se/tjanster-tillstand/belastningsregistret/barn-annan-verksamhet/</w:t>
        </w:r>
      </w:hyperlink>
      <w:r>
        <w:rPr>
          <w:sz w:val="22"/>
          <w:szCs w:val="22"/>
        </w:rPr>
        <w:t xml:space="preserve"> eller skickar det som PDF till henne: hanna@mzon.s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om ledare ska man vara minst 16 år och sin hjälpledare minst 12 år och kunna följa föreningens riktlinjer och arbeta mot visionen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eseersättning ges för de som kör mer än 2 mil enkel väg till träningarna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Direkt när du tillträder som ledare får du en ledar-t-shirt. Den kan du hämta hos klädansvarig Linda Axelsson. Efter att du har gått Bamsekurs alternativt Baskurs </w:t>
      </w:r>
      <w:r>
        <w:rPr>
          <w:sz w:val="22"/>
          <w:szCs w:val="22"/>
          <w:u w:val="single"/>
        </w:rPr>
        <w:t>och</w:t>
      </w:r>
      <w:r>
        <w:rPr>
          <w:sz w:val="22"/>
          <w:szCs w:val="22"/>
        </w:rPr>
        <w:t xml:space="preserve"> varit ledare minst ett halvår får du också klubbens tränarjacka och träningsbyxor. Du kontaktar alltid Linda själv för att få kläder: axelssonlinda1@gmail.co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nnan du börjar ditt ledaruppdrag så går du gratisutbildningen </w:t>
      </w:r>
      <w:r>
        <w:rPr>
          <w:b/>
          <w:bCs/>
          <w:sz w:val="22"/>
          <w:szCs w:val="22"/>
        </w:rPr>
        <w:t>Intro Svensk gymnastik</w:t>
      </w:r>
      <w:r>
        <w:rPr>
          <w:sz w:val="22"/>
          <w:szCs w:val="22"/>
        </w:rPr>
        <w:t xml:space="preserve"> (digital utbildning ca 2 timmar) – gör den så snart som möjligt hemma vid datorn. </w:t>
      </w:r>
      <w:hyperlink r:id="rId4">
        <w:r>
          <w:rPr>
            <w:rStyle w:val="InternetLink"/>
            <w:sz w:val="22"/>
            <w:szCs w:val="22"/>
          </w:rPr>
          <w:t>https://utbildning.sisuidrottsbocker.se/gymnastik/portal/intro/</w:t>
        </w:r>
      </w:hyperlink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dan har du rätt till basutbildning samt 1-2 utbildningar/år. Utbildningsansvarig tar beslut om utbildningar. Meddela alltid utbildningsansvarig när du planerar att gå utbildninga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Övriga förmåner för ledare: eventuella egna barn har förtur i barngrupperna och betalar endast medlemsavgift 100:-/barn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u tränar gratis på Gymmix motionspas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Förmedla alltid en positiv bild av VGK (prata med någon i styrelsen om du känner att du inte är nöjd).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Ledaravtalet gäller tills vidare med 1 månads ömsesidig uppsägning.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ACK FÖR DIN INSATS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g har tagit del av och instämmer i ovanstående ledarkontra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</w:t>
        <w:tab/>
        <w:tab/>
        <w:t>Lämnas till styrelse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darens underskrift</w:t>
        <w:tab/>
        <w:tab/>
        <w:tab/>
        <w:tab/>
        <w:t>Dat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sv-SE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BallongtextChar">
    <w:name w:val="Ballong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Rubrik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  <w:sz w:val="28"/>
      <w:szCs w:val="28"/>
    </w:rPr>
  </w:style>
  <w:style w:type="paragraph" w:styleId="Ballongtext">
    <w:name w:val="Ballongtext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sen.se/tjanster-tillstand/belastningsregistret/barn-annan-verksamhet/" TargetMode="External"/><Relationship Id="rId4" Type="http://schemas.openxmlformats.org/officeDocument/2006/relationships/hyperlink" Target="https://utbildning.sisuidrottsbocker.se/gymnastik/portal/int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.~WRD000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51:00Z</dcterms:created>
  <dc:creator>Annica Cederblad</dc:creator>
  <dc:description/>
  <cp:keywords/>
  <dc:language>en-US</dc:language>
  <cp:lastModifiedBy>Camilla Nilvius</cp:lastModifiedBy>
  <cp:lastPrinted>2020-11-09T18:20:00Z</cp:lastPrinted>
  <dcterms:modified xsi:type="dcterms:W3CDTF">2024-08-15T07:04:00Z</dcterms:modified>
  <cp:revision>3</cp:revision>
  <dc:subject/>
  <dc:title/>
</cp:coreProperties>
</file>